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ab/>
        <w:t>R-CRA-2024-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1440"/>
        <w:jc w:val="both"/>
        <w:rPr/>
      </w:pPr>
      <w:r>
        <w:rPr/>
        <w:tab/>
      </w:r>
      <w:bookmarkStart w:id="0" w:name="_Hlk110282680"/>
      <w:r>
        <w:rPr/>
        <w:t xml:space="preserve">A RESOLUTION OF THE HOLLYWOOD, FLORIDA COMMUNITY REDEVELOPMENT AGENCY (“CRA”), APPROVING AND AUTHORIZING THE APPROPRIATE CRA OFFICIALS TO </w:t>
      </w:r>
      <w:bookmarkEnd w:id="0"/>
      <w:r>
        <w:rPr/>
        <w:t>EXECUTE A PROPERTY IMPROVEMENT PROGRAM GRANT AGREEMENT WITH OXFORD TOWERS, INC. FOR ON-SITE IMPROVEMENTS TO THE PROPERTY LOCATED AT 1501 S. OCEAN DRIVE IN A TOTAL GRANT AMOUNT UP TO $75,000.00.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on February 2, 2011, the Community Redevelopment Agency (”CRA”) Board passed and adopted Resolution No. R-CRA-2011-08, which amended and consolidated the Property Improvement Program (“PIP”) for the Beach and Downtown Districts into one comprehensive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CRA adopted the PIP to facilitate the upgrading of structures and/or eliminate slum and blighting influences within both districts of the CRA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PIP is a comprehensive program with eligibility guidelines and specific criteria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Michael Rea, as a duly authorized representative of Oxford Towers, Inc. (“Oxford”) submitted an application in accordance with the PIP requirements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Oxford intends to improve the appearance of the property located at 1501 S. Ocean Drive, which is within the Beach District of the CRA; and 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CRA staff has reviewed the application in accordance with the PIP guidelines and has determined that Oxford’s application meets the eligibility criteria for a grant under the PIP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>
          <w:color w:val="000000" w:themeColor="text1"/>
        </w:rPr>
      </w:pPr>
      <w:r>
        <w:rPr/>
        <w:t xml:space="preserve">WHEREAS, the total project cost for the 1501 S. Ocean Drive building is estimated at $4,477,414.43, and the grant amount for this project will not exceed $75,000.00, making the CRA’s </w:t>
      </w:r>
      <w:r>
        <w:rPr>
          <w:color w:val="000000" w:themeColor="text1"/>
        </w:rPr>
        <w:t>contribution approximately two percent of the total cost; and</w:t>
      </w:r>
    </w:p>
    <w:p>
      <w:pPr>
        <w:pStyle w:val="Normal"/>
        <w:suppressAutoHyphens w:val="true"/>
        <w:ind w:right="-18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Oxford will expend these monies on the project and the grant will be distributed upon completion of improvements; and </w:t>
      </w:r>
    </w:p>
    <w:p>
      <w:pPr>
        <w:pStyle w:val="Normal"/>
        <w:suppressAutoHyphens w:val="true"/>
        <w:ind w:right="-18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proposed private redevelopment will enhance and preserve the CRA’s efforts for redevelopment in the area and further promote commercial redevelopment in the CRA District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>WHEREAS, the CRA Executive Director and CRA staff recommend approval of a grant to Oxford pursuant to the PIP Program; and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/>
        <w:t xml:space="preserve">WHEREAS, after reviewing the applications submitted by Michael Rea on behalf of Oxford, the CRA Board has found and determined that it would be beneficial to the redevelopment effort and a proper public purpose under Chapter 163, Florida Statutes, to support Oxford’s improvement project through a grant of funds pursuant to the terms and conditions set forth in the attached PIP Grant Agreement to be executed by the parties; and </w:t>
      </w:r>
    </w:p>
    <w:p>
      <w:pPr>
        <w:pStyle w:val="Normal"/>
        <w:suppressAutoHyphens w:val="true"/>
        <w:ind w:right="-18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/>
          <w:color w:val="1F497D"/>
          <w:sz w:val="22"/>
        </w:rPr>
      </w:pPr>
      <w:r>
        <w:rPr/>
        <w:t xml:space="preserve">WHEREAS, funding for the attached agreement have been appropriated and exists in account number </w:t>
      </w:r>
      <w:bookmarkStart w:id="1" w:name="_Hlk179227705"/>
      <w:r>
        <w:rPr/>
        <w:t>Beach</w:t>
      </w:r>
      <w:bookmarkEnd w:id="1"/>
      <w:r>
        <w:rPr/>
        <w:t xml:space="preserve"> CRA - </w:t>
      </w:r>
      <w:bookmarkStart w:id="2" w:name="_Hlk179227718"/>
      <w:r>
        <w:rPr/>
        <w:t>163.638504.55200.548640.000000.000.000</w:t>
      </w:r>
      <w:bookmarkEnd w:id="2"/>
      <w:r>
        <w:rPr/>
        <w:t>.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uppressAutoHyphens w:val="true"/>
        <w:ind w:right="-180" w:hanging="0"/>
        <w:jc w:val="both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ab/>
        <w:t>NOW, THEREFORE, BE IT RESOLVED BY THE HOLLYWOOD, FLORIDA COMMUNITY REDEVELOPMENT AGENCY: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1</w:t>
      </w:r>
      <w:r>
        <w:rPr/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suppressAutoHyphens w:val="true"/>
        <w:ind w:right="-180" w:hanging="0"/>
        <w:jc w:val="both"/>
        <w:rPr/>
      </w:pPr>
      <w:r>
        <w:rPr/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2</w:t>
      </w:r>
      <w:r>
        <w:rPr/>
        <w:t>:</w:t>
        <w:tab/>
        <w:t>That it approves and authorizes the execution, by the appropriate CRA officials, of the attached PIP Grant Agreement with Oxford, located at 1501 S. Ocean Drive, together with such non-material changes as may subsequently be agreed to by the CRA Executive Director and approved as to form by the CRA General Counsel.</w:t>
      </w:r>
    </w:p>
    <w:p>
      <w:pPr>
        <w:pStyle w:val="Normal"/>
        <w:suppressAutoHyphens w:val="true"/>
        <w:ind w:right="-1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180" w:firstLine="720"/>
        <w:jc w:val="both"/>
        <w:rPr/>
      </w:pPr>
      <w:r>
        <w:rPr>
          <w:u w:val="single"/>
        </w:rPr>
        <w:t>Section 3</w:t>
      </w:r>
      <w:r>
        <w:rPr/>
        <w:t>:</w:t>
        <w:tab/>
        <w:t>That this Resolution shall be in full force and effect immediately upon its passage and adoption.</w:t>
      </w:r>
    </w:p>
    <w:p>
      <w:pPr>
        <w:pStyle w:val="Normal"/>
        <w:suppressAutoHyphens w:val="true"/>
        <w:ind w:right="-1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RESOLUTION OF THE HOLLYWOOD, FLORIDA COMMUNITY REDEVELOPMENT AGENCY (“CRA”), APPROVING AND AUTHORIZING THE APPROPRIATE CRA OFFICIALS TO EXECUTE A PROPERTY IMPROVEMENT PROGRAM GRANT AGREEMENT WITH OXFORD TOWERS, INC. FOR ON-SITE IMPROVEMENTS TO THE PROPERTY LOCATED AT 1501 S. OCEAN DRIVE IN A TOTAL GRANT AMOUNT UP TO $75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SSED AND ADOPTED this </w:t>
      </w:r>
      <w:r>
        <w:rPr>
          <w:u w:val="single"/>
        </w:rPr>
        <w:tab/>
        <w:t xml:space="preserve">        </w:t>
      </w:r>
      <w:r>
        <w:rPr/>
        <w:t xml:space="preserve"> day of </w:t>
      </w:r>
      <w:r>
        <w:rPr>
          <w:u w:val="single"/>
        </w:rPr>
        <w:tab/>
        <w:tab/>
        <w:tab/>
        <w:t xml:space="preserve">           </w:t>
      </w:r>
      <w:r>
        <w:rPr/>
        <w:t>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  <w:tab/>
        <w:tab/>
        <w:tab/>
        <w:t xml:space="preserve">HOLLYWOOD, FLORIDA </w:t>
      </w:r>
    </w:p>
    <w:p>
      <w:pPr>
        <w:pStyle w:val="TextBody"/>
        <w:tabs>
          <w:tab w:val="clear" w:pos="720"/>
          <w:tab w:val="left" w:pos="4320" w:leader="none"/>
        </w:tabs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MMUNITY REDEVELOPMENT</w:t>
      </w:r>
    </w:p>
    <w:p>
      <w:pPr>
        <w:pStyle w:val="TextBody"/>
        <w:tabs>
          <w:tab w:val="clear" w:pos="720"/>
          <w:tab w:val="left" w:pos="4320" w:leader="none"/>
        </w:tabs>
        <w:ind w:left="4320" w:right="-54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GENCY</w:t>
      </w:r>
    </w:p>
    <w:p>
      <w:pPr>
        <w:pStyle w:val="TextBody"/>
        <w:tabs>
          <w:tab w:val="clear" w:pos="720"/>
          <w:tab w:val="left" w:pos="4320" w:leader="none"/>
        </w:tabs>
        <w:ind w:left="4320" w:right="0" w:hanging="4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</w:rPr>
        <w:t>_________________________________</w:t>
      </w:r>
      <w:r>
        <w:rPr>
          <w:rFonts w:cs="Arial"/>
          <w:szCs w:val="24"/>
        </w:rPr>
        <w:tab/>
        <w:tab/>
      </w:r>
      <w:r>
        <w:rPr>
          <w:rFonts w:cs="Arial"/>
        </w:rPr>
        <w:t>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HYLLIS LEWIS                                                             JOSH LEVY, BOARD CHAI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ARD SECRETARY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          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PPROVED AS TO FOR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UGLAS R. GONZAL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NERAL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366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785d"/>
    <w:rPr/>
  </w:style>
  <w:style w:type="character" w:styleId="BodyTextChar" w:customStyle="1">
    <w:name w:val="Body Text Char"/>
    <w:basedOn w:val="DefaultParagraphFont"/>
    <w:qFormat/>
    <w:rsid w:val="00ce41d5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482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e41d5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rFonts w:ascii="Ribbon131 Bd BT" w:hAnsi="Ribbon131 Bd BT"/>
      <w:b/>
      <w:color w:val="8000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78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f78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8234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72c2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8</Words>
  <Characters>3524</Characters>
  <CharactersWithSpaces>4134</CharactersWithSpaces>
  <Paragraphs>8</Paragraphs>
  <Company>City of Hollyw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8:00Z</dcterms:created>
  <dc:creator>sedwards</dc:creator>
  <dc:description/>
  <dc:language>en-US</dc:language>
  <cp:lastModifiedBy>Patricia Cerny</cp:lastModifiedBy>
  <cp:lastPrinted>2022-08-17T13:45:00Z</cp:lastPrinted>
  <dcterms:modified xsi:type="dcterms:W3CDTF">2024-10-24T16:21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