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TY OF HOLLYWOO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OFFICE MEMORANDUM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:</w:t>
        <w:tab/>
        <w:tab/>
      </w:r>
      <w:r>
        <w:rPr>
          <w:rFonts w:cs="Times New Roman" w:ascii="Times New Roman" w:hAnsi="Times New Roman"/>
          <w:color w:val="000000"/>
        </w:rPr>
        <w:t>Mayor and Commissioners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DATE:</w:t>
      </w:r>
      <w:r>
        <w:rPr>
          <w:rFonts w:cs="Times New Roman" w:ascii="Times New Roman" w:hAnsi="Times New Roman"/>
          <w:color w:val="000000"/>
        </w:rPr>
        <w:t xml:space="preserve">  December 5, 20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OM:</w:t>
        <w:tab/>
      </w:r>
      <w:r>
        <w:rPr>
          <w:rFonts w:cs="Times New Roman" w:ascii="Times New Roman" w:hAnsi="Times New Roman"/>
          <w:bCs/>
          <w:color w:val="000000"/>
        </w:rPr>
        <w:t xml:space="preserve">Douglas R. Gonzales, </w:t>
      </w:r>
      <w:r>
        <w:rPr>
          <w:rFonts w:cs="Times New Roman" w:ascii="Times New Roman" w:hAnsi="Times New Roman"/>
          <w:color w:val="000000"/>
        </w:rPr>
        <w:t>City Attorney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JECT: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 xml:space="preserve"> Property Access Agreement with Storage Express III LLC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I have reviewed the above referenced Agreement with the participating Department/Office(s), and the proposed general business terms and other significant provisions are as follow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Department/Division involved – Po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Type of Agreement – Agreement for the purpose of installing, operating and maintaining the City’s equipment for its CCTV projec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Method of Procurement (RFP, bid, etc.) – N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Term of Contract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nitial –  10 year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b) renewals (if any) –  10 year automatic renewal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c) who exercises option to renew –  either party may exercise right not to rene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  <w:tab/>
        <w:t>Contract Amount – N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  <w:tab/>
        <w:t>Termination Rights – Either party may terminate upon 30 days notice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  <w:tab/>
        <w:t>Indemnity/Insurance Requirements – City shall indemnify and hold harmless Storage Express III LLC for damage to the relating to the City’s occupancy or use of the prop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  <w:tab/>
        <w:t>Scope of Services – City shall have the right to use a portion of Storage Express III LLC’s property, located at 2700 N. State Road 7, to install ALPR Equipment.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</w:t>
        <w:tab/>
        <w:t>Other Significant Provisions: N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c:</w:t>
        <w:tab/>
        <w:t>George R. Keller, Jr., CPPT, City Manager</w:t>
      </w:r>
    </w:p>
    <w:sectPr>
      <w:type w:val="nextPage"/>
      <w:pgSz w:w="12240" w:h="15840"/>
      <w:pgMar w:left="1800" w:right="180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2:00Z</dcterms:created>
  <dc:creator>dmanos</dc:creator>
  <dc:description/>
  <cp:keywords/>
  <dc:language>en-US</dc:language>
  <cp:lastModifiedBy>Vanessa Maiorana</cp:lastModifiedBy>
  <cp:lastPrinted>2004-09-20T14:35:00Z</cp:lastPrinted>
  <dcterms:modified xsi:type="dcterms:W3CDTF">2024-12-05T16:21:00Z</dcterms:modified>
  <cp:revision>7</cp:revision>
  <dc:subject/>
  <dc:title>CITY OF HOLLYWOOD</dc:title>
</cp:coreProperties>
</file>