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  <w:u w:val="single"/>
        </w:rPr>
        <w:t>Priority Funding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FY2026 State Appropriation Request: Rotary Park Stormwater Improvements ($550,000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FY2026 State Appropriation Request: Adult Day Care Center ($410,309)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FY2026 Specific Cultural Project Grant (Division of Cultural Affairs): Arts Park Live Concert Series ($25,000)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FY2026 Special Category Grant (Division of Historical Resources): Hammerstein House Restoration ($126,750)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FY2026 Cultural Facilities Grant (Division of Cultural Affairs): Sunset Park Project ($500,000)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FY2026 Department of Elder Affairs Appropriation: Fred Lippman Multi-Purpose Center Programming/Services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</w:rPr>
      </w:pPr>
      <w:r>
        <w:rPr>
          <w:rFonts w:cs="Segoe UI" w:ascii="Segoe UI" w:hAnsi="Segoe UI"/>
          <w:b/>
          <w:sz w:val="21"/>
          <w:szCs w:val="21"/>
          <w:u w:val="single"/>
        </w:rPr>
        <w:t xml:space="preserve">Coordinated Funding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Beach Renourishment and Sand-By-Pass Funding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</w:rPr>
      </w:pPr>
      <w:r>
        <w:rPr>
          <w:rFonts w:cs="Segoe UI" w:ascii="Segoe UI" w:hAnsi="Segoe UI"/>
          <w:b/>
          <w:sz w:val="21"/>
          <w:szCs w:val="21"/>
          <w:u w:val="single"/>
        </w:rPr>
        <w:t>Policy Topics to Monitor and Engage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eptic to Sewer Conversion Funding – Including the ability to utilize revenues generated from existing ratepayers to expand the system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acation Rentals Regulations – Authority restored to local governments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Resiliency Measures – Including but not limited to sea level rise, water quality, and other environmental issues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Property Insurance - Mitigate rising homeowners/commercial insurance rates and reforms to Citizens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Condominium Assessments Resulting from Recertification Inspections – Explore financial assistance programs including low-interest loans to fund necessary structural and electrical repairs for economically vulnerable condominium owner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Affordable Housing Programs and Funding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Building Code and Other Growth Management Polici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mmunications Services Tax – Maintenance of current rates for municipaliti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ybersecurity Efforts – Expand through state resourc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Economic Development Opportunities Funding – Expand through state resource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Home Rule Preservation and Defense Against Preemption Effort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Homelessness/Public Camping – Mitigate impact of HB 1365 (2024) on municipalitie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Historic Structures – Defense against preemption of regul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Law Enforcement Recruitment Bonus Program – Continued funding to assist with recruitment effort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Live Local Act – Pursue legislative clarification pertaining to highest allowable height via local zoning regula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Local Business Tax Receipts (LBTRs) – Preservation of a municipality’s ability to lev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Resilient Florida Trust Funds Preserv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eminole Gaming Compact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overeign Immunity and Claim Bill Refor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essels and Waterways Issues – Including the protection and enhancement of anchoring limitation areas designated at the county-level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1"/>
          <w:szCs w:val="21"/>
          <w:u w:val="single"/>
        </w:rPr>
      </w:pPr>
      <w:r>
        <w:rPr>
          <w:rFonts w:cs="Segoe UI" w:ascii="Segoe UI" w:hAnsi="Segoe UI"/>
          <w:b/>
          <w:sz w:val="21"/>
          <w:szCs w:val="21"/>
          <w:u w:val="single"/>
        </w:rPr>
        <w:t>Executive Bran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Assist City staff with agency grant opportunities (i.e. Florida Job Growth Grant Fund, Historic Preservation Grants, Resilient Florida Grant Program, Water Protection Grants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ntinue to assist City staff (Department of Public Utilities and Department of Design and Construction Management) with issues pertaining to the Florida Department of Environmental Protection (FDEP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ntinue to serve as the City’s liaison to the Executive Office of the Governor and other relevant state agencies, such as the: Florida Department of Commerce, Florida Department of Transportation (FDOT), Florida Division of Emergency Management (DEM), Florida Fish and Wildlife Conservation Commission (FWC), Florida Housing Finance Corporation (FHFC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 UI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8" wp14:anchorId="48BB0B07">
              <wp:simplePos x="0" y="0"/>
              <wp:positionH relativeFrom="page">
                <wp:align>right</wp:align>
              </wp:positionH>
              <wp:positionV relativeFrom="paragraph">
                <wp:posOffset>-139065</wp:posOffset>
              </wp:positionV>
              <wp:extent cx="7810500" cy="381000"/>
              <wp:effectExtent l="0" t="0" r="0" b="0"/>
              <wp:wrapSquare wrapText="bothSides"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94c74"/>
                          </a:gs>
                          <a:gs pos="50000">
                            <a:srgbClr val="3b6ba6"/>
                          </a:gs>
                          <a:gs pos="100000">
                            <a:srgbClr val="467fc4"/>
                          </a:gs>
                        </a:gsLst>
                        <a:lin ang="8100000"/>
                      </a:gra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Segoe UI Black" w:hAnsi="Segoe UI Black"/>
                              <w:color w:val="FFFFFF" w:themeColor="background1"/>
                              <w:sz w:val="28"/>
                            </w:rPr>
                          </w:pPr>
                          <w:r>
                            <w:rPr>
                              <w:rFonts w:ascii="Segoe UI Black" w:hAnsi="Segoe UI Black"/>
                              <w:color w:val="FFFFFF" w:themeColor="background1"/>
                              <w:sz w:val="28"/>
                            </w:rPr>
                            <w:t>City of Hollywood, Florida</w:t>
                            <w:tab/>
                            <w:t>www.hollywoodfl.org/legislativepriorities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294c74" stroked="f" o:allowincell="f" style="position:absolute;margin-left:-12.05pt;margin-top:-10.95pt;width:614.95pt;height:29.95pt;mso-wrap-style:square;v-text-anchor:middle;mso-position-horizontal:right;mso-position-horizontal-relative:page" wp14:anchorId="48BB0B07">
              <v:fill o:detectmouseclick="t" color2="#467fc4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Segoe UI Black" w:hAnsi="Segoe UI Black"/>
                        <w:color w:val="FFFFFF" w:themeColor="background1"/>
                        <w:sz w:val="28"/>
                      </w:rPr>
                    </w:pPr>
                    <w:r>
                      <w:rPr>
                        <w:rFonts w:ascii="Segoe UI Black" w:hAnsi="Segoe UI Black"/>
                        <w:color w:val="FFFFFF" w:themeColor="background1"/>
                        <w:sz w:val="28"/>
                      </w:rPr>
                      <w:t>City of Hollywood, Florida</w:t>
                      <w:tab/>
                      <w:t>www.hollywoodfl.org/legislativepriorit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45720" distB="55245" distL="114300" distR="114300" simplePos="0" locked="0" layoutInCell="0" allowOverlap="1" relativeHeight="4" wp14:anchorId="7DF6966E">
              <wp:simplePos x="0" y="0"/>
              <wp:positionH relativeFrom="page">
                <wp:align>right</wp:align>
              </wp:positionH>
              <wp:positionV relativeFrom="paragraph">
                <wp:posOffset>-628650</wp:posOffset>
              </wp:positionV>
              <wp:extent cx="5238750" cy="542925"/>
              <wp:effectExtent l="0" t="0" r="0" b="952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542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chemeClr val="accent1">
                              <a:shade val="30000"/>
                              <a:satMod val="115000"/>
                            </a:schemeClr>
                          </a:gs>
                          <a:gs pos="50000">
                            <a:schemeClr val="accent1">
                              <a:shade val="67500"/>
                              <a:satMod val="115000"/>
                            </a:schemeClr>
                          </a:gs>
                          <a:gs pos="100000">
                            <a:schemeClr val="accent1">
                              <a:shade val="100000"/>
                              <a:satMod val="115000"/>
                            </a:schemeClr>
                          </a:gs>
                        </a:gsLst>
                        <a:lin ang="8100000"/>
                      </a:gra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Segoe UI Black" w:hAnsi="Segoe UI Black"/>
                              <w:color w:val="FFFFFF" w:themeColor="background1"/>
                              <w:sz w:val="36"/>
                            </w:rPr>
                          </w:pPr>
                          <w:r>
                            <w:rPr>
                              <w:rFonts w:ascii="Segoe UI Black" w:hAnsi="Segoe UI Black"/>
                              <w:color w:val="FFFFFF" w:themeColor="background1"/>
                              <w:sz w:val="36"/>
                            </w:rPr>
                            <w:t>2025 State Legislative Priorities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294c74" stroked="f" o:allowincell="f" style="position:absolute;margin-left:190.45pt;margin-top:-49.5pt;width:412.45pt;height:42.7pt;mso-wrap-style:square;v-text-anchor:middle;mso-position-horizontal:right;mso-position-horizontal-relative:page" wp14:anchorId="7DF6966E">
              <v:fill o:detectmouseclick="t" color2="#467fc4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Segoe UI Black" w:hAnsi="Segoe UI Black"/>
                        <w:color w:val="FFFFFF" w:themeColor="background1"/>
                        <w:sz w:val="36"/>
                      </w:rPr>
                    </w:pPr>
                    <w:r>
                      <w:rPr>
                        <w:rFonts w:ascii="Segoe UI Black" w:hAnsi="Segoe UI Black"/>
                        <w:color w:val="FFFFFF" w:themeColor="background1"/>
                        <w:sz w:val="36"/>
                      </w:rPr>
                      <w:t>2025 State Legislative Priorities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247650</wp:posOffset>
          </wp:positionH>
          <wp:positionV relativeFrom="margin">
            <wp:posOffset>-885825</wp:posOffset>
          </wp:positionV>
          <wp:extent cx="229552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14" wp14:anchorId="1EF91097">
              <wp:simplePos x="0" y="0"/>
              <wp:positionH relativeFrom="page">
                <wp:align>right</wp:align>
              </wp:positionH>
              <wp:positionV relativeFrom="paragraph">
                <wp:posOffset>-914400</wp:posOffset>
              </wp:positionV>
              <wp:extent cx="1743075" cy="285750"/>
              <wp:effectExtent l="635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EXHIBIT 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64.9pt;margin-top:-72pt;width:137.2pt;height:22.45pt;mso-wrap-style:square;v-text-anchor:top;mso-position-horizontal:right;mso-position-horizontal-relative:page" wp14:anchorId="1EF910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EXHIBIT 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semiHidden/>
    <w:qFormat/>
    <w:locked/>
    <w:rsid w:val="000e0d71"/>
    <w:rPr>
      <w:rFonts w:ascii="Calibri" w:hAnsi="Calibri" w:eastAsia="Calibri"/>
      <w:sz w:val="22"/>
      <w:szCs w:val="22"/>
      <w:lang w:bidi="ar-SA"/>
    </w:rPr>
  </w:style>
  <w:style w:type="character" w:styleId="BalloonTextChar" w:customStyle="1">
    <w:name w:val="Balloon Text Char"/>
    <w:link w:val="BalloonText"/>
    <w:qFormat/>
    <w:rsid w:val="00e22983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e22983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e22983"/>
    <w:rPr>
      <w:sz w:val="24"/>
      <w:szCs w:val="24"/>
    </w:rPr>
  </w:style>
  <w:style w:type="character" w:styleId="Text1" w:customStyle="1">
    <w:name w:val="text1"/>
    <w:qFormat/>
    <w:rsid w:val="00283d72"/>
    <w:rPr>
      <w:rFonts w:ascii="Trebuchet MS" w:hAnsi="Trebuchet MS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qFormat/>
    <w:rsid w:val="000e0d71"/>
    <w:pPr/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e229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29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e229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5f59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1731e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114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D15F1-CA1C-4075-AED2-718C5810F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4</Words>
  <Characters>2755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1:00Z</dcterms:created>
  <dc:creator>Adam Reichbach</dc:creator>
  <dc:description/>
  <dc:language>en-US</dc:language>
  <cp:lastModifiedBy>Adam Reichbach</cp:lastModifiedBy>
  <cp:lastPrinted>2023-08-21T20:37:00Z</cp:lastPrinted>
  <dcterms:modified xsi:type="dcterms:W3CDTF">2025-01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