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rFonts w:cs="Arial" w:ascii="Arial" w:hAnsi="Arial"/>
        </w:rPr>
        <w:t>RESOLUTION NO.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>A RESOLUTION OF THE CITY COMMISSION OF THE CITY OF HOLLYWOOD, FLORIDA, APPROVING AND AUTHORIZING THE APPROPRIATE CITY OFFICIALS TO IMPLEMENT A SETTLEMENT WITH NICHOLAS ESPEUT IN THE AMOUNT OF $85,0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HEREAS, on March 20, 2023, Nicholas Espeut (“Claimant”) filed a civil action against the City seeking damages arising out of a trip-and-fall accident involving a sidewalk that occurred on June 14, 2021 (Broward County Circuit Court Case Number CACE-23-006240)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WHEREAS, Claimant alleges that he/she/they was/were injured as a result of the trip-and-fall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WHEREAS, the City Attorney and Claimant’s attorney have negotiated a settlement in the amount of $85,000.00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WHEREAS, if this settlement is approved by the City Commission, the monies will be paid from the City’s self-insurance fund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HEREAS, by entering into this settlement, the City does not in any manner admit liability for the incident, but rather, settlement is a business decision to avoid the risk of a jury trial, and because of this, the City Attorney recommends that the City Commission approve the negotiated settl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OW, THEREFORE, BE IT RESOLVED BY THE CITY COMMISSION OF THE CITY OF HOLLYWOOD, FLORI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Section 1</w:t>
      </w:r>
      <w:r>
        <w:rPr>
          <w:rFonts w:cs="Arial" w:ascii="Arial" w:hAnsi="Arial"/>
          <w:spacing w:val="-3"/>
        </w:rPr>
        <w:t>:</w:t>
        <w:tab/>
        <w:t>That the foregoing “WHEREAS” clauses are ratified and confirmed as being true and correct and are incorporated in this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Section 2</w:t>
      </w:r>
      <w:r>
        <w:rPr>
          <w:rFonts w:cs="Arial" w:ascii="Arial" w:hAnsi="Arial"/>
          <w:spacing w:val="-3"/>
        </w:rPr>
        <w:t>:</w:t>
        <w:tab/>
        <w:t xml:space="preserve">That the above-described settlement is approved, payable from the City’s self-insurance fu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Section 3</w:t>
      </w:r>
      <w:r>
        <w:rPr>
          <w:rFonts w:cs="Arial" w:ascii="Arial" w:hAnsi="Arial"/>
          <w:spacing w:val="-3"/>
        </w:rPr>
        <w:t>:</w:t>
        <w:tab/>
        <w:t>That appropriate City officials are authorized to take all necessary steps to implement the settl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Section 4</w:t>
      </w:r>
      <w:r>
        <w:rPr>
          <w:rFonts w:cs="Arial" w:ascii="Arial" w:hAnsi="Arial"/>
          <w:spacing w:val="-3"/>
        </w:rPr>
        <w:t>:</w:t>
        <w:tab/>
        <w:t>That this Resolution shall be in full force and effect immediately upon its passage and ad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>A RESOLUTION OF THE CITY COMMISSION OF THE CITY OF HOLLYWOOD, FLORIDA, APPROVING AND AUTHORIZING THE APPROPRIATE CITY OFFICIALS TO IMPLEMENT A SETTLEMENT WITH NICHOLAS ESPEUT IN THE AMOUNT OF $85,0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SSED AND ADOPTED this _______ day of __________________,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u w:val="single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JOSH LEVY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TRICIA A. CERNY, M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ED AS TO FOR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MARIS HEN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ERIM CITY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5080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13:00Z</dcterms:created>
  <dc:creator>City of Hollywood</dc:creator>
  <dc:description/>
  <cp:keywords/>
  <dc:language>en-US</dc:language>
  <cp:lastModifiedBy>Patricia Cerny</cp:lastModifiedBy>
  <cp:lastPrinted>1998-06-08T10:55:00Z</cp:lastPrinted>
  <dcterms:modified xsi:type="dcterms:W3CDTF">2025-01-02T16:42:00Z</dcterms:modified>
  <cp:revision>16</cp:revision>
  <dc:subject/>
  <dc:title>RESOLUTION NO.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