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RESOLUTION NO. </w:t>
      </w:r>
      <w:r>
        <w:rPr>
          <w:u w:val="single"/>
        </w:rPr>
        <w:t>R-CRA-2025-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/>
      </w:pPr>
      <w:r>
        <w:rPr/>
        <w:t xml:space="preserve">A RESOLUTION OF THE HOLLYWOOD, FLORIDA COMMUNITY REDEVELOPMENT AGENCY (“CRA”), CHANGING THE REGULAR CRA BOARD MEETINGS IN OCTOBER 2025 AND JANUARY 2026.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pursuant to a series of resolutions, the Community Redevelopment Agency (“CRA”) Board has adopted its regular meeting schedule as the first Wednesday of each month starting at 9:00 A.M, except during the month of Augus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663"/>
        <w:jc w:val="both"/>
        <w:rPr/>
      </w:pPr>
      <w:r>
        <w:rPr/>
        <w:t xml:space="preserve">WHEREAS, the CRA Board desires to change the regularly scheduled </w:t>
      </w:r>
      <w:bookmarkStart w:id="0" w:name="_Hlk88073370"/>
      <w:r>
        <w:rPr/>
        <w:t xml:space="preserve">Wednesday, </w:t>
      </w:r>
      <w:bookmarkStart w:id="1" w:name="_Hlk149074303"/>
      <w:bookmarkStart w:id="2" w:name="_Hlk149074270"/>
      <w:r>
        <w:rPr/>
        <w:t>October 1, 202</w:t>
      </w:r>
      <w:bookmarkEnd w:id="2"/>
      <w:r>
        <w:rPr/>
        <w:t xml:space="preserve">5, meeting to Thursday, October 9, 2025, with citizens’ comments at 9:00 A.M., due to </w:t>
      </w:r>
      <w:bookmarkEnd w:id="0"/>
      <w:bookmarkEnd w:id="1"/>
      <w:r>
        <w:rPr/>
        <w:t>Yom Kippu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663"/>
        <w:jc w:val="both"/>
        <w:rPr/>
      </w:pPr>
      <w:r>
        <w:rPr/>
        <w:t xml:space="preserve">WHEREAS, the CRA Board desires to change the regularly scheduled </w:t>
      </w:r>
      <w:bookmarkStart w:id="3" w:name="_Hlk88073391"/>
      <w:r>
        <w:rPr/>
        <w:t>Wednesday, January 7, 2026, meeting to Wednesday, January 21, 2026, with citizens’ comments at 9:00 A.M</w:t>
      </w:r>
      <w:bookmarkEnd w:id="3"/>
      <w:r>
        <w:rPr/>
        <w:t>., due to the holi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3"/>
        </w:rPr>
        <w:t>NOW, THEREFORE, BE IT RESOLVED BY THE HOLLYWOOD, FLORIDA COMMUNITY REDEVELOPMENT AGEN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Section 1</w:t>
      </w:r>
      <w:r>
        <w:rPr>
          <w:spacing w:val="-3"/>
        </w:rPr>
        <w:t>:</w:t>
        <w:tab/>
        <w:t xml:space="preserve">That the foregoing “WHEREAS” clauses are ratified and confirmed as being true and correct and are incorporated in this Resolu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Section 2</w:t>
      </w:r>
      <w:r>
        <w:rPr>
          <w:spacing w:val="-3"/>
        </w:rPr>
        <w:t>:</w:t>
        <w:tab/>
        <w:t xml:space="preserve">That the regular meeting of the CRA Board scheduled on Wednesday, </w:t>
      </w:r>
      <w:r>
        <w:rPr/>
        <w:t>October 1, 2025,</w:t>
      </w:r>
      <w:r>
        <w:rPr>
          <w:spacing w:val="-3"/>
        </w:rPr>
        <w:t xml:space="preserve"> is rescheduled in the City Commission Chambers at City Hall, 2600 Hollywood Boulevard, to </w:t>
      </w:r>
      <w:r>
        <w:rPr/>
        <w:t>Thursday, October 9, 2025</w:t>
      </w:r>
      <w:r>
        <w:rPr>
          <w:spacing w:val="-3"/>
        </w:rPr>
        <w:t xml:space="preserve">, with citizens’ comments at 9:00 A.M. </w:t>
      </w:r>
    </w:p>
    <w:p>
      <w:pPr>
        <w:pStyle w:val="Normal"/>
        <w:tabs>
          <w:tab w:val="clear" w:pos="720"/>
          <w:tab w:val="left" w:pos="-720" w:leader="none"/>
          <w:tab w:val="left" w:pos="15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Section 3</w:t>
      </w:r>
      <w:r>
        <w:rPr>
          <w:spacing w:val="-3"/>
        </w:rPr>
        <w:t>:</w:t>
        <w:tab/>
        <w:t xml:space="preserve">That the regular meeting of the CRA Board scheduled on Wednesday, </w:t>
      </w:r>
      <w:r>
        <w:rPr/>
        <w:t xml:space="preserve">January 7, 2026, </w:t>
      </w:r>
      <w:r>
        <w:rPr>
          <w:spacing w:val="-3"/>
        </w:rPr>
        <w:t xml:space="preserve">shall be rescheduled in the City Commission Chambers at City Hall, 2600 Hollywood Boulevard, to Wednesday, </w:t>
      </w:r>
      <w:r>
        <w:rPr/>
        <w:t>January 21, 2026</w:t>
      </w:r>
      <w:r>
        <w:rPr>
          <w:spacing w:val="-3"/>
        </w:rPr>
        <w:t xml:space="preserve">, with citizens’ comments at 9:00 A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u w:val="single"/>
        </w:rPr>
        <w:t>Section 4</w:t>
      </w:r>
      <w:r>
        <w:rPr/>
        <w:t>:</w:t>
        <w:tab/>
        <w:t>Thereafter, regular meetings of the CRA Board shall, unless otherwise provided by Resolution, be held on the first Wednesday of each month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3"/>
          <w:u w:val="single"/>
        </w:rPr>
        <w:t>Section 5</w:t>
      </w:r>
      <w:r>
        <w:rPr>
          <w:spacing w:val="-3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jc w:val="both"/>
        <w:rPr>
          <w:spacing w:val="-3"/>
        </w:rPr>
      </w:pPr>
      <w:r>
        <w:rPr>
          <w:rFonts w:eastAsia="Arial"/>
          <w:spacing w:val="-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ASSED AND ADOPTED this 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OLUTION CHANGING THE REGULAR CRA BOARD MEETING IN OCTOBER 2025 AND JANUARY 20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ab/>
        <w:t xml:space="preserve">HOLLYWOOD, FLORIDA COMMUNIT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DEVELOPMENT AG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/>
        <w:t>PHYLLIS LEWIS, BOARD SECRETARY</w:t>
        <w:tab/>
        <w:t>JOSH LEVY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DAMARIS HENLON</w:t>
      </w:r>
    </w:p>
    <w:p>
      <w:pPr>
        <w:pStyle w:val="Normal"/>
        <w:jc w:val="both"/>
        <w:rPr/>
      </w:pPr>
      <w:r>
        <w:rPr/>
        <w:t>INTERIM GENERAL COUNSEL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50:00Z</dcterms:created>
  <dc:creator>Administrator</dc:creator>
  <dc:description/>
  <cp:keywords/>
  <dc:language>en-US</dc:language>
  <cp:lastModifiedBy>Damaris Henlon</cp:lastModifiedBy>
  <cp:lastPrinted>2019-05-13T10:32:00Z</cp:lastPrinted>
  <dcterms:modified xsi:type="dcterms:W3CDTF">2024-12-30T17:52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